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ins w:id="0" w:author="1+2+2+4" w:date="2018-10-09T16:01:00Z">
        <w:r>
          <w:rPr>
            <w:rFonts w:eastAsia="黑体"/>
            <w:color w:val="000000"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经营性停车场首次备案表</w:t>
      </w:r>
    </w:p>
    <w:p>
      <w:pPr>
        <w:pStyle w:val="Normal"/>
        <w:spacing w:lineRule="exact" w:line="400"/>
        <w:rPr>
          <w:rFonts w:eastAsia="方正小标宋简体;宋体-方正超大字符集"/>
          <w:b/>
          <w:b/>
          <w:bCs/>
          <w:sz w:val="32"/>
          <w:szCs w:val="32"/>
        </w:rPr>
      </w:pPr>
      <w:r>
        <w:rPr>
          <w:rFonts w:eastAsia="方正小标宋简体;宋体-方正超大字符集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备案报送人（盖章）：                                   报送时间：    年    月    日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1616"/>
        <w:gridCol w:w="2160"/>
        <w:gridCol w:w="2160"/>
        <w:gridCol w:w="2721"/>
      </w:tblGrid>
      <w:tr>
        <w:trPr>
          <w:trHeight w:val="51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营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执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经营者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统一社会信用代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停车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信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经营地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highlight w:val="green"/>
              </w:rPr>
            </w:pPr>
            <w:r>
              <w:rPr>
                <w:rFonts w:eastAsia="仿宋_GB2312"/>
                <w:highlight w:val="green"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highlight w:val="green"/>
              </w:rPr>
            </w:pPr>
            <w:r>
              <w:rPr>
                <w:rFonts w:eastAsia="仿宋_GB2312"/>
                <w:highlight w:val="gree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移动电话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机动车停车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中残疾人车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停车位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按服务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公共停车场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专用停车场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按建筑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独立建设停车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配建停车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临时停车场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按空间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地面车位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个（其中露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个、室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个）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地下车位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个（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层）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按机械式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自走式车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个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机械式车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按服务功能（可多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行政办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工业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商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商住混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学校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体育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会议中心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展览馆、科技馆、博物馆、图书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公园、绿地、风景区</w:t>
            </w:r>
          </w:p>
        </w:tc>
      </w:tr>
      <w:tr>
        <w:trPr>
          <w:trHeight w:val="74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交通枢纽（火车站、飞机场、客运站、地铁等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平面示意图（链接：上传平面图图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入口地址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入口地址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入口地址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停车场方位图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链接：上传方位图图片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办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身份证件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移动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授权委托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链接：上传图片</w:t>
            </w:r>
          </w:p>
        </w:tc>
      </w:tr>
      <w:tr>
        <w:trPr>
          <w:trHeight w:val="61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材料真实性声明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保证报送材料和反映情况真实、有效。如有不实之处，愿承担相应法律责任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/>
          <w:bCs/>
          <w:sz w:val="32"/>
          <w:szCs w:val="32"/>
        </w:rPr>
        <w:t>填表说明</w:t>
      </w:r>
    </w:p>
    <w:p>
      <w:pPr>
        <w:pStyle w:val="Normal"/>
        <w:spacing w:lineRule="exact" w:line="460"/>
        <w:jc w:val="center"/>
        <w:rPr>
          <w:rFonts w:eastAsia="方正小标宋简体;宋体-方正超大字符集"/>
          <w:bCs/>
          <w:sz w:val="24"/>
          <w:szCs w:val="24"/>
        </w:rPr>
      </w:pPr>
      <w:r>
        <w:rPr>
          <w:rFonts w:eastAsia="方正小标宋简体;宋体-方正超大字符集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、备案报送人：指需要报送备案的停车场经营业户，应与《营业执照》登记的“名称”一致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“营业执照信息”栏的“名称”、“统一社会信用代码”，与备案报送人提供的营业执照“名称”、“统一社会信用代码”保持一致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“经营地址”，指停车场所在地的地址，须与工商部门备案地址一致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“停车场负责人”，指停车场经营管理的具体负责人，可以是法人代表或其他人员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“入口地址”，按实际数量填写，不够可另页单独填报。入口地址有准确的门牌编号的，按门牌编号填写；无门牌编号的，可填写所在道路名称，并注明大概位置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带有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的栏目，请在对应栏中画“√”。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2" w:author="1+2+2+4" w:date="2018-10-09T16:02:00Z"/>
        </w:rPr>
      </w:pPr>
      <w:ins w:id="1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4" w:author="1+2+2+4" w:date="2018-10-09T16:02:00Z"/>
        </w:rPr>
      </w:pPr>
      <w:ins w:id="3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6" w:author="1+2+2+4" w:date="2018-10-09T16:02:00Z"/>
        </w:rPr>
      </w:pPr>
      <w:ins w:id="5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8" w:author="1+2+2+4" w:date="2018-10-09T16:02:00Z"/>
        </w:rPr>
      </w:pPr>
      <w:ins w:id="7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10" w:author="1+2+2+4" w:date="2018-10-09T16:02:00Z"/>
        </w:rPr>
      </w:pPr>
      <w:ins w:id="9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12" w:author="1+2+2+4" w:date="2018-10-09T16:02:00Z"/>
        </w:rPr>
      </w:pPr>
      <w:ins w:id="11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14" w:author="1+2+2+4" w:date="2018-10-09T16:02:00Z"/>
        </w:rPr>
      </w:pPr>
      <w:ins w:id="13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16" w:author="1+2+2+4" w:date="2018-10-09T16:02:00Z"/>
        </w:rPr>
      </w:pPr>
      <w:ins w:id="15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18" w:author="1+2+2+4" w:date="2018-10-09T16:02:00Z"/>
        </w:rPr>
      </w:pPr>
      <w:ins w:id="17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20" w:author="1+2+2+4" w:date="2018-10-09T16:02:00Z"/>
        </w:rPr>
      </w:pPr>
      <w:ins w:id="19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  <w:ins w:id="22" w:author="1+2+2+4" w:date="2018-10-09T16:02:00Z"/>
        </w:rPr>
      </w:pPr>
      <w:ins w:id="21" w:author="1+2+2+4" w:date="2018-10-09T16:02:00Z">
        <w:r>
          <w:rPr>
            <w:b/>
            <w:bCs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  <w:u w:val="none"/>
          <w:lang w:eastAsia="zh-CN"/>
          <w:ins w:id="25" w:author="1+2+2+4" w:date="2018-10-09T16:01:00Z"/>
        </w:rPr>
      </w:pPr>
      <w:ins w:id="23" w:author="1+2+2+4" w:date="2018-10-09T16:01:00Z">
        <w:r>
          <w:rPr>
            <w:rFonts w:eastAsia="黑体"/>
            <w:sz w:val="32"/>
            <w:szCs w:val="32"/>
            <w:u w:val="none"/>
          </w:rPr>
          <w:t>附件</w:t>
        </w:r>
      </w:ins>
      <w:ins w:id="24" w:author="1+2+2+4" w:date="2018-10-09T16:01:00Z">
        <w:r>
          <w:rPr>
            <w:rFonts w:eastAsia="黑体"/>
            <w:sz w:val="32"/>
            <w:szCs w:val="32"/>
            <w:u w:val="none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sz w:val="44"/>
          <w:szCs w:val="44"/>
          <w:u w:val="none"/>
          <w:ins w:id="27" w:author="1+2+2+4" w:date="2018-10-09T16:01:00Z"/>
        </w:rPr>
      </w:pPr>
      <w:ins w:id="26" w:author="1+2+2+4" w:date="2018-10-09T16:01:00Z">
        <w:r>
          <w:rPr>
            <w:rFonts w:ascii="方正小标宋简体;宋体-方正超大字符集" w:hAnsi="方正小标宋简体;宋体-方正超大字符集" w:eastAsia="方正小标宋简体;宋体-方正超大字符集"/>
            <w:b w:val="false"/>
            <w:bCs/>
            <w:sz w:val="44"/>
            <w:szCs w:val="44"/>
            <w:u w:val="none"/>
          </w:rPr>
          <w:t>停车场平面示意图</w:t>
        </w:r>
      </w:ins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44"/>
          <w:szCs w:val="44"/>
          <w:u w:val="none"/>
          <w:ins w:id="29" w:author="1+2+2+4" w:date="2018-10-09T16:01:00Z"/>
        </w:rPr>
      </w:pPr>
      <w:ins w:id="28" w:author="1+2+2+4" w:date="2018-10-09T16:01:00Z">
        <w:r>
          <w:rPr>
            <w:rFonts w:eastAsia="楷体_GB2312"/>
            <w:b/>
            <w:bCs/>
            <w:sz w:val="32"/>
            <w:szCs w:val="32"/>
            <w:u w:val="none"/>
          </w:rPr>
          <w:t>（样式）</w:t>
        </w:r>
      </w:ins>
    </w:p>
    <w:p>
      <w:pPr>
        <w:pStyle w:val="Normal"/>
        <w:ind w:firstLine="640"/>
        <w:rPr>
          <w:rFonts w:eastAsia="楷体_GB2312"/>
          <w:b/>
          <w:b/>
          <w:bCs/>
          <w:sz w:val="32"/>
          <w:szCs w:val="32"/>
          <w:u w:val="none"/>
          <w:ins w:id="31" w:author="1+2+2+4" w:date="2018-10-09T16:01:00Z"/>
        </w:rPr>
      </w:pPr>
      <w:ins w:id="30" w:author="1+2+2+4" w:date="2018-10-09T16:01:00Z">
        <w:r>
          <w:rPr>
            <w:rFonts w:eastAsia="楷体_GB2312"/>
            <w:b/>
            <w:bCs/>
            <w:sz w:val="32"/>
            <w:szCs w:val="32"/>
            <w:u w:val="none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33" w:author="1+2+2+4" w:date="2018-10-09T16:01:00Z"/>
        </w:rPr>
      </w:pPr>
      <w:ins w:id="32" w:author="1+2+2+4" w:date="2018-10-09T16:01:00Z">
        <w:r>
          <w:rPr>
            <w:rFonts w:eastAsia="方正小标宋简体;宋体-方正超大字符集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68630</wp:posOffset>
                  </wp:positionH>
                  <wp:positionV relativeFrom="page">
                    <wp:posOffset>0</wp:posOffset>
                  </wp:positionV>
                  <wp:extent cx="6211570" cy="4679950"/>
                  <wp:effectExtent l="0" t="0" r="0" b="0"/>
                  <wp:wrapNone/>
                  <wp:docPr id="1" name="组合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1440" cy="4680000"/>
                            <a:chOff x="0" y="0"/>
                            <a:chExt cx="6211440" cy="4680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8" descr="示意图2-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11440" cy="46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66840" y="3937680"/>
                              <a:ext cx="222876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0" style="position:absolute;margin-left:-36.9pt;margin-top:0pt;width:489.1pt;height:368.5pt" coordorigin="-738,0" coordsize="9782,73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8" stroked="f" o:allowincell="f" style="position:absolute;left:-738;top:0;width:9781;height:7369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5509;top:6201;width:3509;height:1114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35" w:author="1+2+2+4" w:date="2018-10-09T16:01:00Z"/>
        </w:rPr>
      </w:pPr>
      <w:ins w:id="3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37" w:author="1+2+2+4" w:date="2018-10-09T16:01:00Z"/>
        </w:rPr>
      </w:pPr>
      <w:ins w:id="3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39" w:author="1+2+2+4" w:date="2018-10-09T16:01:00Z"/>
        </w:rPr>
      </w:pPr>
      <w:ins w:id="38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41" w:author="1+2+2+4" w:date="2018-10-09T16:01:00Z"/>
        </w:rPr>
      </w:pPr>
      <w:ins w:id="4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43" w:author="1+2+2+4" w:date="2018-10-09T16:01:00Z"/>
        </w:rPr>
      </w:pPr>
      <w:ins w:id="42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45" w:author="1+2+2+4" w:date="2018-10-09T16:01:00Z"/>
        </w:rPr>
      </w:pPr>
      <w:ins w:id="4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47" w:author="1+2+2+4" w:date="2018-10-09T16:01:00Z"/>
        </w:rPr>
      </w:pPr>
      <w:ins w:id="4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49" w:author="1+2+2+4" w:date="2018-10-09T16:01:00Z"/>
        </w:rPr>
      </w:pPr>
      <w:ins w:id="48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51" w:author="1+2+2+4" w:date="2018-10-09T16:01:00Z"/>
        </w:rPr>
      </w:pPr>
      <w:ins w:id="5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53" w:author="1+2+2+4" w:date="2018-10-09T16:01:00Z"/>
        </w:rPr>
      </w:pPr>
      <w:ins w:id="52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55" w:author="1+2+2+4" w:date="2018-10-09T16:01:00Z"/>
        </w:rPr>
      </w:pPr>
      <w:ins w:id="5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57" w:author="1+2+2+4" w:date="2018-10-09T16:01:00Z"/>
        </w:rPr>
      </w:pPr>
      <w:ins w:id="5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59" w:author="1+2+2+4" w:date="2018-10-09T16:01:00Z"/>
        </w:rPr>
      </w:pPr>
      <w:ins w:id="58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61" w:author="1+2+2+4" w:date="2018-10-09T16:01:00Z"/>
        </w:rPr>
      </w:pPr>
      <w:ins w:id="6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63" w:author="1+2+2+4" w:date="2018-10-09T16:01:00Z"/>
        </w:rPr>
      </w:pPr>
      <w:ins w:id="62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65" w:author="1+2+2+4" w:date="2018-10-09T16:01:00Z"/>
        </w:rPr>
      </w:pPr>
      <w:ins w:id="6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67" w:author="1+2+2+4" w:date="2018-10-09T16:01:00Z"/>
        </w:rPr>
      </w:pPr>
      <w:ins w:id="6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rPr>
          <w:rFonts w:eastAsia="黑体"/>
          <w:b/>
          <w:b/>
          <w:bCs/>
          <w:sz w:val="44"/>
          <w:szCs w:val="44"/>
          <w:lang w:eastAsia="zh-CN"/>
          <w:ins w:id="70" w:author="1+2+2+4" w:date="2018-10-09T16:01:00Z"/>
        </w:rPr>
      </w:pPr>
      <w:ins w:id="68" w:author="1+2+2+4" w:date="2018-10-09T16:01:00Z">
        <w:r>
          <w:rPr>
            <w:rFonts w:eastAsia="黑体"/>
            <w:sz w:val="32"/>
            <w:szCs w:val="32"/>
          </w:rPr>
          <w:t>附件</w:t>
        </w:r>
      </w:ins>
      <w:ins w:id="69" w:author="1+2+2+4" w:date="2018-10-09T16:03:00Z">
        <w:r>
          <w:rPr>
            <w:rFonts w:eastAsia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sz w:val="44"/>
          <w:szCs w:val="44"/>
          <w:lang w:eastAsia="zh-CN"/>
          <w:ins w:id="72" w:author="1+2+2+4" w:date="2018-10-09T16:01:00Z"/>
        </w:rPr>
      </w:pPr>
      <w:ins w:id="71" w:author="1+2+2+4" w:date="2018-10-09T16:01:00Z">
        <w:r>
          <w:rPr>
            <w:rFonts w:eastAsia="方正小标宋简体;宋体-方正超大字符集" w:ascii="方正小标宋简体;宋体-方正超大字符集" w:hAnsi="方正小标宋简体;宋体-方正超大字符集"/>
            <w:b w:val="false"/>
            <w:bCs/>
            <w:sz w:val="44"/>
            <w:szCs w:val="44"/>
            <w:lang w:eastAsia="zh-CN"/>
          </w:rPr>
        </w:r>
      </w:ins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sz w:val="44"/>
          <w:szCs w:val="44"/>
          <w:ins w:id="75" w:author="1+2+2+4" w:date="2018-10-09T16:01:00Z"/>
        </w:rPr>
      </w:pPr>
      <w:ins w:id="73" w:author="1+2+2+4" w:date="2018-10-09T16:01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09905</wp:posOffset>
                  </wp:positionH>
                  <wp:positionV relativeFrom="paragraph">
                    <wp:posOffset>879475</wp:posOffset>
                  </wp:positionV>
                  <wp:extent cx="6343650" cy="4679950"/>
                  <wp:effectExtent l="0" t="0" r="0" b="0"/>
                  <wp:wrapNone/>
                  <wp:docPr id="2" name="组合 1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43560" cy="4680000"/>
                            <a:chOff x="0" y="0"/>
                            <a:chExt cx="6343560" cy="4680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" descr="方位图2-2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343560" cy="46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95600" y="4054320"/>
                              <a:ext cx="183564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23" style="position:absolute;margin-left:-40.15pt;margin-top:69.25pt;width:499.5pt;height:368.5pt" coordorigin="-803,1385" coordsize="9990,7370">
                  <v:shape id="shape_0" ID="图片 3" stroked="f" o:allowincell="f" style="position:absolute;left:-803;top:1385;width:9989;height:73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6119;top:7770;width:2890;height:9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ins w:id="74" w:author="1+2+2+4" w:date="2018-10-09T16:01:00Z">
        <w:r>
          <w:rPr>
            <w:rFonts w:ascii="方正小标宋简体;宋体-方正超大字符集" w:hAnsi="方正小标宋简体;宋体-方正超大字符集" w:eastAsia="方正小标宋简体;宋体-方正超大字符集"/>
            <w:b w:val="false"/>
            <w:bCs/>
            <w:sz w:val="44"/>
            <w:szCs w:val="44"/>
          </w:rPr>
          <w:t>停车场方位图</w:t>
        </w:r>
      </w:ins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44"/>
          <w:szCs w:val="44"/>
          <w:ins w:id="77" w:author="1+2+2+4" w:date="2018-10-09T16:01:00Z"/>
        </w:rPr>
      </w:pPr>
      <w:ins w:id="76" w:author="1+2+2+4" w:date="2018-10-09T16:01:00Z">
        <w:r>
          <w:rPr>
            <w:rFonts w:eastAsia="楷体_GB2312"/>
            <w:b/>
            <w:bCs/>
            <w:sz w:val="32"/>
            <w:szCs w:val="32"/>
          </w:rPr>
          <w:t>（样式）</w:t>
        </w:r>
      </w:ins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32"/>
          <w:szCs w:val="32"/>
          <w:ins w:id="79" w:author="1+2+2+4" w:date="2018-10-09T16:01:00Z"/>
        </w:rPr>
      </w:pPr>
      <w:ins w:id="78" w:author="1+2+2+4" w:date="2018-10-09T16:01:00Z">
        <w:r>
          <w:rPr>
            <w:rFonts w:eastAsia="方正小标宋简体;宋体-方正超大字符集"/>
            <w:b/>
            <w:bCs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81" w:author="1+2+2+4" w:date="2018-10-09T16:01:00Z"/>
        </w:rPr>
      </w:pPr>
      <w:ins w:id="8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83" w:author="1+2+2+4" w:date="2018-10-09T16:01:00Z"/>
        </w:rPr>
      </w:pPr>
      <w:ins w:id="82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85" w:author="1+2+2+4" w:date="2018-10-09T16:01:00Z"/>
        </w:rPr>
      </w:pPr>
      <w:ins w:id="8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87" w:author="1+2+2+4" w:date="2018-10-09T16:01:00Z"/>
        </w:rPr>
      </w:pPr>
      <w:ins w:id="8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宋体-方正超大字符集"/>
          <w:sz w:val="32"/>
          <w:szCs w:val="32"/>
          <w:ins w:id="89" w:author="1+2+2+4" w:date="2018-10-09T16:01:00Z"/>
        </w:rPr>
      </w:pPr>
      <w:ins w:id="88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91" w:author="1+2+2+4" w:date="2018-10-09T16:01:00Z"/>
        </w:rPr>
      </w:pPr>
      <w:ins w:id="9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93" w:author="1+2+2+4" w:date="2018-10-09T16:01:00Z"/>
        </w:rPr>
      </w:pPr>
      <w:ins w:id="92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95" w:author="1+2+2+4" w:date="2018-10-09T16:01:00Z"/>
        </w:rPr>
      </w:pPr>
      <w:ins w:id="9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97" w:author="1+2+2+4" w:date="2018-10-09T16:01:00Z"/>
        </w:rPr>
      </w:pPr>
      <w:ins w:id="9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99" w:author="1+2+2+4" w:date="2018-10-09T16:01:00Z"/>
        </w:rPr>
      </w:pPr>
      <w:ins w:id="98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01" w:author="1+2+2+4" w:date="2018-10-09T16:01:00Z"/>
        </w:rPr>
      </w:pPr>
      <w:ins w:id="10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03" w:author="1+2+2+4" w:date="2018-10-09T16:01:00Z"/>
        </w:rPr>
      </w:pPr>
      <w:ins w:id="102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05" w:author="1+2+2+4" w:date="2018-10-09T16:01:00Z"/>
        </w:rPr>
      </w:pPr>
      <w:ins w:id="104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07" w:author="1+2+2+4" w:date="2018-10-09T16:01:00Z"/>
        </w:rPr>
      </w:pPr>
      <w:ins w:id="106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09" w:author="1+2+2+4" w:date="2018-10-09T16:01:00Z"/>
        </w:rPr>
      </w:pPr>
      <w:ins w:id="108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11" w:author="1+2+2+4" w:date="2018-10-09T16:01:00Z"/>
        </w:rPr>
      </w:pPr>
      <w:ins w:id="110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  <w:ins w:id="114" w:author="1+2+2+4" w:date="2018-10-09T16:01:00Z"/>
        </w:rPr>
      </w:pPr>
      <w:ins w:id="112" w:author="1+2+2+4" w:date="2018-10-09T16:03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13" w:author="1+2+2+4" w:date="2018-10-09T16:0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Normal"/>
        <w:spacing w:lineRule="exact" w:line="600"/>
        <w:jc w:val="center"/>
        <w:rPr>
          <w:rFonts w:ascii="黑体" w:hAnsi="黑体" w:eastAsia="方正小标宋简体;宋体-方正超大字符集" w:cs="黑体"/>
          <w:sz w:val="32"/>
          <w:szCs w:val="32"/>
          <w:lang w:val="en-US" w:eastAsia="zh-CN"/>
          <w:ins w:id="116" w:author="1+2+2+4" w:date="2018-10-09T16:01:00Z"/>
        </w:rPr>
      </w:pPr>
      <w:ins w:id="115" w:author="1+2+2+4" w:date="2018-10-09T16:01:00Z">
        <w:r>
          <w:rPr>
            <w:rFonts w:eastAsia="方正小标宋简体;宋体-方正超大字符集" w:cs="黑体" w:ascii="黑体" w:hAnsi="黑体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  <w:ins w:id="118" w:author="1+2+2+4" w:date="2018-10-09T16:01:00Z"/>
        </w:rPr>
      </w:pPr>
      <w:ins w:id="117" w:author="1+2+2+4" w:date="2018-10-09T16:01:00Z">
        <w:r>
          <w:rPr>
            <w:rFonts w:eastAsia="方正小标宋简体;宋体-方正超大字符集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sz w:val="44"/>
          <w:szCs w:val="44"/>
          <w:ins w:id="120" w:author="1+2+2+4" w:date="2018-10-09T16:01:00Z"/>
        </w:rPr>
      </w:pPr>
      <w:ins w:id="119" w:author="1+2+2+4" w:date="2018-10-09T16:01:00Z">
        <w:r>
          <w:rPr>
            <w:rFonts w:ascii="方正小标宋简体;宋体-方正超大字符集" w:hAnsi="方正小标宋简体;宋体-方正超大字符集" w:eastAsia="方正小标宋简体;宋体-方正超大字符集"/>
            <w:b w:val="false"/>
            <w:sz w:val="44"/>
            <w:szCs w:val="44"/>
          </w:rPr>
          <w:t>授权委托书</w:t>
        </w:r>
      </w:ins>
    </w:p>
    <w:p>
      <w:pPr>
        <w:pStyle w:val="Normal"/>
        <w:spacing w:lineRule="exact" w:line="600"/>
        <w:jc w:val="center"/>
        <w:rPr>
          <w:rFonts w:eastAsia="方正小标宋简体;宋体-方正超大字符集"/>
          <w:b/>
          <w:b/>
          <w:bCs/>
          <w:sz w:val="44"/>
          <w:szCs w:val="44"/>
          <w:ins w:id="122" w:author="1+2+2+4" w:date="2018-10-09T16:01:00Z"/>
        </w:rPr>
      </w:pPr>
      <w:ins w:id="121" w:author="1+2+2+4" w:date="2018-10-09T16:01:00Z">
        <w:r>
          <w:rPr>
            <w:rFonts w:eastAsia="楷体_GB2312"/>
            <w:b/>
            <w:bCs/>
            <w:sz w:val="32"/>
            <w:szCs w:val="32"/>
          </w:rPr>
          <w:t>（样式）</w:t>
        </w:r>
      </w:ins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  <w:u w:val="single"/>
          <w:ins w:id="124" w:author="1+2+2+4" w:date="2018-10-09T16:01:00Z"/>
        </w:rPr>
      </w:pPr>
      <w:ins w:id="123" w:author="1+2+2+4" w:date="2018-10-09T16:01:00Z">
        <w:r>
          <w:rPr>
            <w:rFonts w:eastAsia="仿宋_GB2312"/>
            <w:b/>
            <w:bCs/>
            <w:sz w:val="32"/>
            <w:szCs w:val="32"/>
            <w:u w:val="single"/>
          </w:rPr>
        </w:r>
      </w:ins>
    </w:p>
    <w:p>
      <w:pPr>
        <w:pStyle w:val="Normal"/>
        <w:spacing w:lineRule="exact" w:line="600"/>
        <w:rPr>
          <w:rFonts w:eastAsia="仿宋_GB2312"/>
          <w:sz w:val="32"/>
          <w:szCs w:val="32"/>
          <w:ins w:id="127" w:author="1+2+2+4" w:date="2018-10-09T16:01:00Z"/>
        </w:rPr>
      </w:pPr>
      <w:ins w:id="125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      </w:t>
        </w:r>
      </w:ins>
      <w:ins w:id="126" w:author="1+2+2+4" w:date="2018-10-09T16:01:00Z">
        <w:r>
          <w:rPr>
            <w:rFonts w:eastAsia="仿宋_GB2312"/>
            <w:sz w:val="32"/>
            <w:szCs w:val="32"/>
          </w:rPr>
          <w:t>区交通局：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140" w:author="1+2+2+4" w:date="2018-10-09T16:01:00Z"/>
        </w:rPr>
      </w:pPr>
      <w:ins w:id="128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</w:t>
        </w:r>
      </w:ins>
      <w:ins w:id="129" w:author="1+2+2+4" w:date="2018-10-09T16:01:00Z">
        <w:r>
          <w:rPr>
            <w:rFonts w:eastAsia="仿宋_GB2312"/>
            <w:sz w:val="32"/>
            <w:szCs w:val="32"/>
            <w:u w:val="single"/>
          </w:rPr>
          <w:t>（备案报送人）</w:t>
        </w:r>
      </w:ins>
      <w:ins w:id="130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</w:t>
        </w:r>
      </w:ins>
      <w:ins w:id="131" w:author="1+2+2+4" w:date="2018-10-09T16:01:00Z">
        <w:r>
          <w:rPr>
            <w:rFonts w:eastAsia="仿宋_GB2312"/>
            <w:sz w:val="32"/>
            <w:szCs w:val="32"/>
          </w:rPr>
          <w:t>单位法定代表人</w:t>
        </w:r>
      </w:ins>
      <w:ins w:id="132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   </w:t>
        </w:r>
      </w:ins>
      <w:ins w:id="133" w:author="1+2+2+4" w:date="2018-10-09T16:01:00Z">
        <w:r>
          <w:rPr>
            <w:rFonts w:eastAsia="仿宋_GB2312"/>
            <w:sz w:val="32"/>
            <w:szCs w:val="32"/>
          </w:rPr>
          <w:t>，授权委托</w:t>
        </w:r>
      </w:ins>
      <w:ins w:id="134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      </w:t>
        </w:r>
      </w:ins>
      <w:ins w:id="135" w:author="1+2+2+4" w:date="2018-10-09T16:01:00Z">
        <w:r>
          <w:rPr>
            <w:rFonts w:eastAsia="仿宋_GB2312"/>
            <w:sz w:val="32"/>
            <w:szCs w:val="32"/>
          </w:rPr>
          <w:t>（身份证号码：</w:t>
        </w:r>
      </w:ins>
      <w:ins w:id="136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                 </w:t>
        </w:r>
      </w:ins>
      <w:ins w:id="137" w:author="1+2+2+4" w:date="2018-10-09T16:01:00Z">
        <w:r>
          <w:rPr>
            <w:rFonts w:eastAsia="仿宋_GB2312"/>
            <w:sz w:val="32"/>
            <w:szCs w:val="32"/>
          </w:rPr>
          <w:t>）为我单位代表，全权办理</w:t>
        </w:r>
      </w:ins>
      <w:ins w:id="138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        </w:t>
        </w:r>
      </w:ins>
      <w:ins w:id="139" w:author="1+2+2+4" w:date="2018-10-09T16:01:00Z">
        <w:r>
          <w:rPr>
            <w:rFonts w:eastAsia="仿宋_GB2312"/>
            <w:sz w:val="32"/>
            <w:szCs w:val="32"/>
          </w:rPr>
          <w:t>停车场备案手续，并签署、签收相关文件。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142" w:author="1+2+2+4" w:date="2018-10-09T16:01:00Z"/>
        </w:rPr>
      </w:pPr>
      <w:ins w:id="141" w:author="1+2+2+4" w:date="2018-10-09T16:01:00Z">
        <w:r>
          <w:rPr>
            <w:rFonts w:eastAsia="仿宋_GB2312"/>
            <w:sz w:val="32"/>
            <w:szCs w:val="32"/>
          </w:rPr>
          <w:t>我单位对被授权人办理该停车场备案行为负全部法律责任。</w:t>
        </w:r>
      </w:ins>
    </w:p>
    <w:p>
      <w:pPr>
        <w:pStyle w:val="Normal"/>
        <w:tabs>
          <w:tab w:val="clear" w:pos="420"/>
          <w:tab w:val="left" w:pos="7215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  <w:ins w:id="144" w:author="1+2+2+4" w:date="2018-10-09T16:01:00Z"/>
        </w:rPr>
      </w:pPr>
      <w:ins w:id="143" w:author="1+2+2+4" w:date="2018-10-09T16:01:00Z">
        <w:r>
          <w:rPr>
            <w:rFonts w:eastAsia="仿宋_GB2312"/>
            <w:sz w:val="32"/>
            <w:szCs w:val="32"/>
          </w:rPr>
          <w:tab/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146" w:author="1+2+2+4" w:date="2018-10-09T16:01:00Z"/>
        </w:rPr>
      </w:pPr>
      <w:ins w:id="145" w:author="1+2+2+4" w:date="2018-10-09T16:0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  <w:ins w:id="150" w:author="1+2+2+4" w:date="2018-10-09T16:01:00Z"/>
        </w:rPr>
      </w:pPr>
      <w:ins w:id="147" w:author="1+2+2+4" w:date="2018-10-09T16:01:00Z">
        <w:r>
          <w:rPr>
            <w:rFonts w:eastAsia="仿宋_GB2312"/>
            <w:sz w:val="32"/>
            <w:szCs w:val="32"/>
          </w:rPr>
          <w:t>法定代表人</w:t>
        </w:r>
      </w:ins>
      <w:ins w:id="148" w:author="1+2+2+4" w:date="2018-10-09T16:01:00Z">
        <w:r>
          <w:rPr>
            <w:rFonts w:eastAsia="仿宋_GB2312"/>
            <w:sz w:val="32"/>
            <w:szCs w:val="32"/>
          </w:rPr>
          <w:t>/</w:t>
        </w:r>
      </w:ins>
      <w:ins w:id="149" w:author="1+2+2+4" w:date="2018-10-09T16:01:00Z">
        <w:r>
          <w:rPr>
            <w:rFonts w:eastAsia="仿宋_GB2312"/>
            <w:sz w:val="32"/>
            <w:szCs w:val="32"/>
          </w:rPr>
          <w:t>负责人（签名）：</w:t>
        </w:r>
      </w:ins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  <w:ins w:id="153" w:author="1+2+2+4" w:date="2018-10-09T16:01:00Z"/>
        </w:rPr>
      </w:pPr>
      <w:ins w:id="151" w:author="1+2+2+4" w:date="2018-10-09T16:01:00Z">
        <w:r>
          <w:rPr>
            <w:rFonts w:eastAsia="Times New Roman"/>
            <w:sz w:val="32"/>
            <w:szCs w:val="32"/>
          </w:rPr>
          <w:t xml:space="preserve">      </w:t>
        </w:r>
      </w:ins>
      <w:ins w:id="152" w:author="1+2+2+4" w:date="2018-10-09T16:01:00Z">
        <w:r>
          <w:rPr>
            <w:rFonts w:eastAsia="仿宋_GB2312"/>
            <w:sz w:val="32"/>
            <w:szCs w:val="32"/>
          </w:rPr>
          <w:t>备案报送人（盖章）：</w:t>
        </w:r>
      </w:ins>
    </w:p>
    <w:p>
      <w:pPr>
        <w:pStyle w:val="Normal"/>
        <w:spacing w:lineRule="exact" w:line="600"/>
        <w:ind w:firstLine="960"/>
        <w:jc w:val="center"/>
        <w:rPr>
          <w:rFonts w:eastAsia="仿宋_GB2312"/>
          <w:sz w:val="32"/>
          <w:szCs w:val="32"/>
          <w:ins w:id="161" w:author="1+2+2+4" w:date="2018-10-09T16:01:00Z"/>
        </w:rPr>
      </w:pPr>
      <w:ins w:id="154" w:author="1+2+2+4" w:date="2018-10-09T16:01:00Z">
        <w:r>
          <w:rPr>
            <w:rFonts w:eastAsia="Times New Roman"/>
            <w:sz w:val="32"/>
            <w:szCs w:val="32"/>
          </w:rPr>
          <w:t xml:space="preserve">          </w:t>
        </w:r>
      </w:ins>
      <w:ins w:id="155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      </w:t>
        </w:r>
      </w:ins>
      <w:ins w:id="156" w:author="1+2+2+4" w:date="2018-10-09T16:01:00Z">
        <w:r>
          <w:rPr>
            <w:rFonts w:eastAsia="仿宋_GB2312"/>
            <w:sz w:val="32"/>
            <w:szCs w:val="32"/>
          </w:rPr>
          <w:t>年</w:t>
        </w:r>
      </w:ins>
      <w:ins w:id="157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</w:t>
        </w:r>
      </w:ins>
      <w:ins w:id="158" w:author="1+2+2+4" w:date="2018-10-09T16:01:00Z">
        <w:r>
          <w:rPr>
            <w:rFonts w:eastAsia="仿宋_GB2312"/>
            <w:sz w:val="32"/>
            <w:szCs w:val="32"/>
          </w:rPr>
          <w:t>月</w:t>
        </w:r>
      </w:ins>
      <w:ins w:id="159" w:author="1+2+2+4" w:date="2018-10-09T16:01:00Z">
        <w:r>
          <w:rPr>
            <w:rFonts w:eastAsia="Times New Roman"/>
            <w:sz w:val="32"/>
            <w:szCs w:val="32"/>
            <w:u w:val="single"/>
          </w:rPr>
          <w:t xml:space="preserve">    </w:t>
        </w:r>
      </w:ins>
      <w:ins w:id="160" w:author="1+2+2+4" w:date="2018-10-09T16:01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163" w:author="1+2+2+4" w:date="2018-10-09T16:01:00Z"/>
        </w:rPr>
      </w:pPr>
      <w:ins w:id="162" w:author="1+2+2+4" w:date="2018-10-09T16:0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rPr>
          <w:ins w:id="165" w:author="1+2+2+4" w:date="2018-10-09T16:01:00Z"/>
        </w:rPr>
      </w:pPr>
      <w:ins w:id="164" w:author="1+2+2+4" w:date="2018-10-09T16:01:00Z">
        <w:r>
          <w:rPr/>
        </w:r>
      </w:ins>
    </w:p>
    <w:p>
      <w:pPr>
        <w:pStyle w:val="Normal"/>
        <w:rPr>
          <w:ins w:id="167" w:author="1+2+2+4" w:date="2018-10-09T16:01:00Z"/>
        </w:rPr>
      </w:pPr>
      <w:ins w:id="166" w:author="1+2+2+4" w:date="2018-10-09T16:01:00Z">
        <w:r>
          <w:rPr/>
        </w:r>
      </w:ins>
    </w:p>
    <w:p>
      <w:pPr>
        <w:pStyle w:val="Normal"/>
        <w:rPr>
          <w:ins w:id="169" w:author="1+2+2+4" w:date="2018-10-09T16:01:00Z"/>
        </w:rPr>
      </w:pPr>
      <w:ins w:id="168" w:author="1+2+2+4" w:date="2018-10-09T16:01:00Z">
        <w:r>
          <w:rPr/>
        </w:r>
      </w:ins>
    </w:p>
    <w:p>
      <w:pPr>
        <w:pStyle w:val="Normal"/>
        <w:rPr>
          <w:ins w:id="171" w:author="1+2+2+4" w:date="2018-10-09T16:01:00Z"/>
        </w:rPr>
      </w:pPr>
      <w:ins w:id="170" w:author="1+2+2+4" w:date="2018-10-09T16:01:00Z">
        <w:r>
          <w:rPr/>
        </w:r>
      </w:ins>
    </w:p>
    <w:p>
      <w:pPr>
        <w:pStyle w:val="Normal"/>
        <w:rPr>
          <w:ins w:id="173" w:author="1+2+2+4" w:date="2018-10-09T16:01:00Z"/>
        </w:rPr>
      </w:pPr>
      <w:ins w:id="172" w:author="1+2+2+4" w:date="2018-10-09T16:01:00Z">
        <w:r>
          <w:rPr/>
        </w:r>
      </w:ins>
    </w:p>
    <w:p>
      <w:pPr>
        <w:pStyle w:val="Normal"/>
        <w:rPr>
          <w:ins w:id="175" w:author="1+2+2+4" w:date="2018-10-09T16:01:00Z"/>
        </w:rPr>
      </w:pPr>
      <w:ins w:id="174" w:author="1+2+2+4" w:date="2018-10-09T16:01:00Z">
        <w:r>
          <w:rPr/>
        </w:r>
      </w:ins>
    </w:p>
    <w:p>
      <w:pPr>
        <w:pStyle w:val="Normal"/>
        <w:rPr>
          <w:ins w:id="177" w:author="1+2+2+4" w:date="2018-10-09T16:01:00Z"/>
        </w:rPr>
      </w:pPr>
      <w:ins w:id="176" w:author="1+2+2+4" w:date="2018-10-09T16:01:00Z">
        <w:r>
          <w:rPr/>
        </w:r>
      </w:ins>
    </w:p>
    <w:p>
      <w:pPr>
        <w:pStyle w:val="Normal"/>
        <w:rPr>
          <w:ins w:id="179" w:author="1+2+2+4" w:date="2018-10-09T16:01:00Z"/>
        </w:rPr>
      </w:pPr>
      <w:ins w:id="178" w:author="1+2+2+4" w:date="2018-10-09T16:01:00Z">
        <w:r>
          <w:rPr/>
        </w:r>
      </w:ins>
    </w:p>
    <w:p>
      <w:pPr>
        <w:pStyle w:val="Normal"/>
        <w:rPr>
          <w:ins w:id="181" w:author="1+2+2+4" w:date="2018-10-09T16:01:00Z"/>
        </w:rPr>
      </w:pPr>
      <w:ins w:id="180" w:author="1+2+2+4" w:date="2018-10-09T16:01:00Z">
        <w:r>
          <w:rPr/>
        </w:r>
      </w:ins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ins w:id="182" w:author="1+2+2+4" w:date="2018-10-09T16:03:00Z">
        <w:r>
          <w:rPr>
            <w:rFonts w:ascii="黑体" w:hAnsi="黑体" w:cs="黑体" w:eastAsia="黑体"/>
            <w:b/>
            <w:bCs/>
            <w:color w:val="000000"/>
            <w:kern w:val="0"/>
            <w:sz w:val="32"/>
            <w:szCs w:val="32"/>
            <w:lang w:eastAsia="zh-CN"/>
          </w:rPr>
          <w:t>附件</w:t>
        </w:r>
      </w:ins>
      <w:ins w:id="183" w:author="1+2+2+4" w:date="2018-10-09T16:03:00Z">
        <w:r>
          <w:rPr>
            <w:rFonts w:eastAsia="黑体" w:cs="黑体" w:ascii="黑体" w:hAnsi="黑体"/>
            <w:b/>
            <w:bCs/>
            <w:color w:val="000000"/>
            <w:kern w:val="0"/>
            <w:sz w:val="32"/>
            <w:szCs w:val="32"/>
            <w:lang w:val="en-US" w:eastAsia="zh-CN"/>
          </w:rPr>
          <w:t>5</w:t>
        </w:r>
      </w:ins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广州市经营性停车场服务信息表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600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人：                                  填报日期：   年   月   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87"/>
        <w:gridCol w:w="2009"/>
        <w:gridCol w:w="30"/>
        <w:gridCol w:w="2072"/>
        <w:gridCol w:w="1695"/>
        <w:gridCol w:w="1936"/>
      </w:tblGrid>
      <w:tr>
        <w:trPr>
          <w:trHeight w:val="39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停车场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停车场标志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牌）编号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牌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7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无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牌编号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新设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牌编号（备案机关填写）：</w:t>
            </w:r>
            <w:r>
              <w:rPr>
                <w:rFonts w:eastAsia="仿宋_GB2312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收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供应商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费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白天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夜间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小时限价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费类型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政府定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政府指导价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市场调节价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费方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计算机计费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人工计费</w:t>
            </w:r>
          </w:p>
        </w:tc>
      </w:tr>
      <w:tr>
        <w:trPr>
          <w:trHeight w:val="8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费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多选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网络支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银行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现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其它（请填写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预付卡扣费（如羊城通、</w:t>
            </w:r>
            <w:r>
              <w:rPr>
                <w:rFonts w:eastAsia="仿宋_GB2312"/>
                <w:sz w:val="24"/>
                <w:szCs w:val="24"/>
              </w:rPr>
              <w:t>ETC</w:t>
            </w:r>
            <w:r>
              <w:rPr>
                <w:rFonts w:eastAsia="仿宋_GB2312"/>
                <w:sz w:val="24"/>
                <w:szCs w:val="24"/>
              </w:rPr>
              <w:t>、经营者自发卡、手机</w:t>
            </w:r>
            <w:r>
              <w:rPr>
                <w:rFonts w:eastAsia="仿宋_GB2312"/>
                <w:sz w:val="24"/>
                <w:szCs w:val="24"/>
              </w:rPr>
              <w:t>APP</w:t>
            </w:r>
            <w:r>
              <w:rPr>
                <w:rFonts w:eastAsia="仿宋_GB2312"/>
                <w:sz w:val="24"/>
                <w:szCs w:val="24"/>
              </w:rPr>
              <w:t>预存等）</w:t>
            </w:r>
          </w:p>
        </w:tc>
      </w:tr>
      <w:tr>
        <w:trPr>
          <w:trHeight w:val="49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安全管理</w:t>
            </w:r>
            <w:r>
              <w:rPr>
                <w:rFonts w:eastAsia="仿宋_GB2312"/>
                <w:sz w:val="24"/>
                <w:szCs w:val="24"/>
              </w:rPr>
              <w:t>（可多选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人工管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出入取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车牌识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视频监控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可充电泊位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快充（个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慢充（个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停车场投资类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政府全额投资建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社会资本投资建设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政府和社会资本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建设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公共厕所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/>
          <w:bCs/>
          <w:sz w:val="32"/>
          <w:szCs w:val="32"/>
        </w:rPr>
        <w:t>填表说明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、带有“□”的栏目请在对应栏中画“√”；</w:t>
      </w:r>
    </w:p>
    <w:p>
      <w:pPr>
        <w:pStyle w:val="Normal"/>
        <w:spacing w:lineRule="exact" w:line="400"/>
        <w:ind w:left="960" w:hanging="960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二、已有标志牌（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/>
          <w:sz w:val="24"/>
          <w:szCs w:val="24"/>
        </w:rPr>
        <w:t>牌）的停车场，</w:t>
      </w:r>
      <w:r>
        <w:rPr>
          <w:rFonts w:eastAsia="仿宋_GB2312"/>
          <w:sz w:val="24"/>
          <w:szCs w:val="24"/>
        </w:rPr>
        <w:t>由停车场经营者</w:t>
      </w:r>
      <w:r>
        <w:rPr>
          <w:rFonts w:eastAsia="仿宋_GB2312"/>
          <w:sz w:val="24"/>
          <w:szCs w:val="24"/>
        </w:rPr>
        <w:t>填写</w:t>
      </w:r>
      <w:r>
        <w:rPr>
          <w:rFonts w:eastAsia="仿宋_GB2312"/>
          <w:sz w:val="24"/>
          <w:szCs w:val="24"/>
        </w:rPr>
        <w:t>“已有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/>
          <w:sz w:val="24"/>
          <w:szCs w:val="24"/>
        </w:rPr>
        <w:t>牌编号”</w:t>
      </w:r>
      <w:r>
        <w:rPr>
          <w:rFonts w:eastAsia="仿宋_GB2312"/>
          <w:sz w:val="24"/>
          <w:szCs w:val="24"/>
        </w:rPr>
        <w:t>（例：越秀</w:t>
      </w:r>
      <w:r>
        <w:rPr>
          <w:rFonts w:eastAsia="仿宋_GB2312"/>
          <w:sz w:val="24"/>
          <w:szCs w:val="24"/>
        </w:rPr>
        <w:t>-001-100</w:t>
      </w:r>
      <w:r>
        <w:rPr>
          <w:rFonts w:eastAsia="仿宋_GB2312"/>
          <w:sz w:val="24"/>
          <w:szCs w:val="24"/>
        </w:rPr>
        <w:t>）；新开业停车场没有标志牌（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/>
          <w:sz w:val="24"/>
          <w:szCs w:val="24"/>
        </w:rPr>
        <w:t>牌）编号，</w:t>
      </w:r>
      <w:r>
        <w:rPr>
          <w:rFonts w:eastAsia="仿宋_GB2312"/>
          <w:sz w:val="24"/>
          <w:szCs w:val="24"/>
        </w:rPr>
        <w:t>由</w:t>
      </w:r>
      <w:r>
        <w:rPr>
          <w:rFonts w:eastAsia="仿宋_GB2312"/>
          <w:sz w:val="24"/>
          <w:szCs w:val="24"/>
        </w:rPr>
        <w:t>区交通（运输）局进行编号，并</w:t>
      </w:r>
      <w:r>
        <w:rPr>
          <w:rFonts w:eastAsia="仿宋_GB2312"/>
          <w:sz w:val="24"/>
          <w:szCs w:val="24"/>
        </w:rPr>
        <w:t>填写“新设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/>
          <w:sz w:val="24"/>
          <w:szCs w:val="24"/>
        </w:rPr>
        <w:t>牌编号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3:00Z</dcterms:created>
  <dc:creator>周光武</dc:creator>
  <dc:description/>
  <dc:language>en-US</dc:language>
  <cp:lastModifiedBy>1+2+2+4</cp:lastModifiedBy>
  <cp:lastPrinted>2018-09-11T10:14:00Z</cp:lastPrinted>
  <dcterms:modified xsi:type="dcterms:W3CDTF">2018-10-09T08:05:06Z</dcterms:modified>
  <cp:revision>19</cp:revision>
  <dc:subject/>
  <dc:title>广州市经营性停车场备案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