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停车场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度经营资质审验审核表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签章</w:t>
      </w:r>
      <w:r>
        <w:rPr/>
        <w:t>)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800"/>
        <w:gridCol w:w="1260"/>
        <w:gridCol w:w="1260"/>
        <w:gridCol w:w="900"/>
        <w:gridCol w:w="1260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许可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露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多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车场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管部门资质审验审核记录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3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验合格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  审验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意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停车场类型一栏请在相应选择项上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11:00Z</dcterms:created>
  <dc:creator>王单宁</dc:creator>
  <dc:description/>
  <cp:keywords/>
  <dc:language>en-US</dc:language>
  <cp:lastModifiedBy>王单宁</cp:lastModifiedBy>
  <dcterms:modified xsi:type="dcterms:W3CDTF">2006-01-13T06:30:00Z</dcterms:modified>
  <cp:revision>13</cp:revision>
  <dc:subject/>
  <dc:title>广州市停车场2005年度经营资质审验审核表</dc:title>
</cp:coreProperties>
</file>