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示范停车场评选工作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3928"/>
        <w:gridCol w:w="1754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时间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制并通过评选方案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协会秘书处编制评选方案和标准，经评选委员会审议通过并报市交委、协会领导后组织实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布评选消息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《广州停车服务网》公布评选消息；向各区联络处、会员单位发出评选通知；向企业发出邀选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和自荐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各区交管部门推荐候选对象；由会员单位和停车场经营企业向协会自荐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和公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评选委员会审查组进行现场审查。同时，按评选方案的安排进行公示，征求各方面对候选对象的意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终合评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评选委员会集中进行综合分析、评议，最终评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第二批示范停车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中选单位发出喜报；起草表彰通报，制作牌匾证书，制作宣传品；举行表彰仪式，在《广州停车服务网》和报刊公布评选结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番禺、南沙、增城、花都、从化等区市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，将初评结果及报表送达评选办公室，由市评选委员会进行审查和综合评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25:00Z</dcterms:created>
  <dc:creator>admin</dc:creator>
  <dc:description/>
  <cp:keywords/>
  <dc:language>en-US</dc:language>
  <cp:lastModifiedBy>admin</cp:lastModifiedBy>
  <dcterms:modified xsi:type="dcterms:W3CDTF">2006-11-24T03:26:00Z</dcterms:modified>
  <cp:revision>1</cp:revision>
  <dc:subject/>
  <dc:title>广州市示范停车场评选工作计划表</dc:title>
</cp:coreProperties>
</file>