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5"/>
        <w:gridCol w:w="2658"/>
        <w:gridCol w:w="1791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停车场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公司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停车场种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车位数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住宅小区  □    专业停车场□    写字楼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宾馆、酒店□     商场□         公园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场□        码头□        车站□    其他：</w:t>
            </w:r>
          </w:p>
        </w:tc>
      </w:tr>
      <w:tr>
        <w:trPr>
          <w:trHeight w:val="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联路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60"/>
              <w:ind w:firstLine="31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1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</w:tr>
      <w:tr>
        <w:trPr>
          <w:trHeight w:val="3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网站将提供“分区查找”、“停车场名称查询”、“道路名称查询”等三种形式供市民查找停车场，市民经查询可看到停车场相关信息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在填写本表时，如感到“关联路段”以上栏目不能反映所报停车场的特点时，可在“详细信息”栏目中注明，如收费标准、服务项目、安全监控和收费手段、管理、承诺等，信息管理员将有侧重的向市民公布。如本栏不够填写，可附页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4765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5pt" to="782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停车场网上信息查询资料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6:00Z</dcterms:created>
  <dc:creator>admin</dc:creator>
  <dc:description/>
  <cp:keywords/>
  <dc:language>en-US</dc:language>
  <cp:lastModifiedBy>雨林木风</cp:lastModifiedBy>
  <dcterms:modified xsi:type="dcterms:W3CDTF">2012-05-28T02:06:00Z</dcterms:modified>
  <cp:revision>2</cp:revision>
  <dc:subject/>
  <dc:title>停车场名称</dc:title>
</cp:coreProperties>
</file>